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75"/>
        <w:gridCol w:w="1748"/>
        <w:gridCol w:w="1985"/>
        <w:gridCol w:w="850"/>
        <w:gridCol w:w="851"/>
        <w:gridCol w:w="3874"/>
        <w:gridCol w:w="945"/>
        <w:gridCol w:w="851"/>
        <w:gridCol w:w="85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(или) специа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или профессиональной переподготов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работы в проф сфере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вицына Надежд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ст  дошкольной 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ст дошкольной образовательной организации: методическая деятельность в дошко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: 1.«Методист ДОО: методическая деятельность в ДО» 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Менеджер образования: Эффективный менеджмент в ОО» дека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Песочная терапия: Организация психологической помощи, современные методы терапии для детей» 2019г. (72 часа); 2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2C2D2E"/>
                <w:sz w:val="20"/>
                <w:szCs w:val="20"/>
                <w:shd w:fill="FFFFFF" w:val="clear"/>
              </w:rPr>
              <w:t>Содержание и организация образовательного процесса с детьми дошкольного возраста в условиях ФГОС дошкольного образования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». (72ч) 10.12.202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детск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ошкольной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: организация развивающей образовательной среды в условиях реализации ФГОС ДОО» декабр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Галина Афанас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спитатель детского сада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: организация развивающей образовательной среды в условиях реализации ФГОС ДОО» декабр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а Наталь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в дошко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: организация развивающей образовательной среды в условиях реализации ФГОС ДОО» декабр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лина Ольг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 Старший пионервожа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в начальных классах общеобразовательной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: организация развивающей образовательной среды в условиях реализации ФГОС ДОО» декабр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ание и педагогическая деятельность в дошкольном образовательном учреж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Воспитатель ДОУ» (1008ч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ес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 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 и 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Воспитатель» (1008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Родион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ист-вокалист. Руководитель хора. Преподав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: составление программ развития для детей дошкольного возраста в соответствии с ФГОС ДОО» декабрь 2022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ёва Наталья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-специально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спитатель детского с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развитие детей в соответствии с ФГОС ДО» 21.11.2018г (72ч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ке Клара Гер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спитатель детей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: организация развивающей образовательной среды в условиях реализации ФГОС ДОО» декабр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организации работы воспитателя ДОО в условиях реализации ФГОС» апрел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ова Алла Вальте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спитание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2C2D2E"/>
                <w:sz w:val="20"/>
                <w:szCs w:val="20"/>
                <w:shd w:fill="FFFFFF" w:val="clear"/>
              </w:rPr>
              <w:t>Содержание и организация образовательного процесса с детьми дошкольного возраста в условиях ФГОС дошкольного образования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». (72ч) 10.12.202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Маргари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спорт,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ст физической культуры и спорта. Тренер – преподаватель» профессиональная пере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ова Ангел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ная форма обу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1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.1 мес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алентин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спитатель детского с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: Организация развивающей образовательной среды в условиях реализации ФГОС ДО» декабрь 2022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спитатель детей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образовательного процесса с детьми дошкольного возраста в условиях ФГОС ДО» 27.10.2020г. (36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Ольга Филипп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2C2D2E"/>
                <w:sz w:val="20"/>
                <w:szCs w:val="20"/>
                <w:shd w:fill="FFFFFF" w:val="clear"/>
              </w:rPr>
              <w:t>Содержание и организация образовательного процесса с детьми дошкольного возраста в условиях ФГОС дошкольного образования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». (72ч) 10.12.202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рцова Ан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.по коми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еятельность  культурно- просветительского центра в дошко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дагогическ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и-музей: педагогическая деятельность культурно-просветительского центра в дошкольной организации» 27.10.2020г. (7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ев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специ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ание и педагогическая деятельность в дошкольном образовательном учреж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Воспитатель ДОУ» (1008ч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BatangChe" w:cs="Times New Roman" w:ascii="Times New Roman" w:hAnsi="Times New Roman"/>
        <w:b/>
        <w:sz w:val="32"/>
      </w:rPr>
      <w:t>Состав педагогических работников МБДОУ «Детский сад №1 комбинированного вида пгт.Жешарт на 01.12.2022г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8:00Z</dcterms:created>
  <dc:creator>romansakharov86@gmail.com</dc:creator>
  <dc:description/>
  <cp:keywords/>
  <dc:language>en-US</dc:language>
  <cp:lastModifiedBy>МБДОУ №1 ЖЕШАРТ</cp:lastModifiedBy>
  <cp:lastPrinted>2021-04-15T10:54:00Z</cp:lastPrinted>
  <dcterms:modified xsi:type="dcterms:W3CDTF">2022-12-28T09:48:00Z</dcterms:modified>
  <cp:revision>5</cp:revision>
  <dc:subject/>
  <dc:title/>
</cp:coreProperties>
</file>