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993"/>
        <w:gridCol w:w="1559"/>
        <w:gridCol w:w="1843"/>
        <w:gridCol w:w="708"/>
        <w:gridCol w:w="851"/>
        <w:gridCol w:w="4252"/>
        <w:gridCol w:w="709"/>
        <w:gridCol w:w="851"/>
        <w:gridCol w:w="1417"/>
      </w:tblGrid>
      <w:tr>
        <w:trPr>
          <w:trHeight w:val="683" w:hRule="atLeast"/>
        </w:trPr>
        <w:tc>
          <w:tcPr>
            <w:tcW w:w="16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й ( Научно-педагогический ) 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01.01.2022г.</w:t>
            </w:r>
          </w:p>
        </w:tc>
      </w:tr>
      <w:tr>
        <w:trPr>
          <w:trHeight w:val="6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я подготовки (или) специа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или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учебные предметы, курсы,дисциплины (модули)</w:t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02.03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детского сада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х ФГОС ДО» 02.11.2018г. (36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ошкольной образовательной организ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 ФГОС ДО» 09.11.2019г. (3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ва Г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детского сада»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 ФГОС ДО» 09.12.2019г. (3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чева Н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12.2021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в дошко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 ФГОС ДО» 09.11.2019г. (3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18.1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в дошко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: Составление программ развития детей дошкольного возраста в соответствии с ФГОС ДО» 02.03.2021г.(7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танова Е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.по физкул-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15.01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детей дошкольного возраста. Руководитель физического воспит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х ФГОС ДО» 27.10.2020г. (36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Ю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17.09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в дошкольных учрежд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ёва Н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25.02.2026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 детского с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ое развитие детей в соответствии с ФГОС ДО» 21.11.2018г (7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ке К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детей дошкольн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 ФГОС ДО» 09.11.2019г. (3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ц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17.08.202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етского с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х ФГОС ДО» 02.11.2018г. (36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вицына Н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02.10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», Преподаватель псих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очная терапия: Организация психологической помощи, современные методы терапии для детей» 10.07.2019г. (72 часа); «Невероятные годы» 04.2021 г. (24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к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12.10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ние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 как теоретическая составляющая развития обучающихся в системе образования в условиях реализации ФГОС» 28.02.2018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оятные годы» 04.2021 г. (24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В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(07.09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спитатель детского с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образование: Организация развивающей образовательной среды в условиях реализации ФГОС ДО» 17.12.2019г. (7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17.08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детского с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 ФГОС ДО» 09.11.2019г. (36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26.10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спитатель детей дошкольного возра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х ФГОС ДО» 27.10.2020г. (36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а О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9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детского са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организация образовательного процесса с детьми дошкольного возраста в условиях ФГОС ДО» 02.11.2018г. (36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рцова А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по коми язы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20.10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дагогическая деятель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и-музей: педагогическая деятельность культурно-просветительского центра в дошкольной организации» 27.10.2020г. (72ч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О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-сп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14.10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спитатель ДОУ» 01.01.2020г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BatangChe" w:cs="Times New Roman" w:ascii="Times New Roman" w:hAnsi="Times New Roman"/>
        <w:b/>
        <w:sz w:val="32"/>
      </w:rPr>
      <w:t>Педагогический состав на 2021-22гг.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39:00Z</dcterms:created>
  <dc:creator>romansakharov86@gmail.com</dc:creator>
  <dc:description/>
  <cp:keywords/>
  <dc:language>en-US</dc:language>
  <cp:lastModifiedBy>Александр</cp:lastModifiedBy>
  <cp:lastPrinted>2021-04-15T10:54:00Z</cp:lastPrinted>
  <dcterms:modified xsi:type="dcterms:W3CDTF">2021-12-06T16:34:00Z</dcterms:modified>
  <cp:revision>5</cp:revision>
  <dc:subject/>
  <dc:title/>
</cp:coreProperties>
</file>